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VÍA 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VÍA 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106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106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h@escuelainfantilgranv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h@escuelainfantilgranv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TONIO RAMOS CARRATALÁ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TONIO RAMOS CARRATALÁ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