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AIR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AI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ERNANDO DE ROJ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ERNANDO DE ROJ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vea/Xa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vea/X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