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DS GA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DS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86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86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86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86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kidsgarden-alicant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kidsgarden-alicant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idsgardenalicant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idsgardenalicant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RECADERO DE LOS RÍOS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RECADERO DE LOS RÍOS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