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8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8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567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567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567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567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pequesescuelainfantil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pequesescuelainfantil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pequesescuelainfant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pequesescuelainfant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CATEDRÁTICO SALA PÉREZ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CATEDRÁTICO SALA PÉREZ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oan d'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oan d'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