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DEN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DEN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0301, 651518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0301, 651518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balicentr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balicentr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deformacion@academiafajardo.com, info@albalicentr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deformacion@academiafajardo.com, info@albalicentr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IME BALMES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IME BALMES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