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TRE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TRE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8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8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8528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8528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l.trenet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l.trenet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MARINA BAIXA (EDIF. FIL7)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MARINA BAIXA (EDIF. FIL7)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joyosa/La Vila Joi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joyosa/La Vila Joi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