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0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0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sinfantilsnin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sinfantilsnin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castalla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castalla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IU VINALOPÓ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IU VINALOP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