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0pt" to="142.95pt,650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0pt" to="262.95pt,650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0"/>
                <wp:effectExtent l="3175" t="3175" r="3810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0pt" to="461.95pt,650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0pt" to="518.95pt,650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0pt" to="572.95pt,650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8pt" to="142.95pt,688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8pt" to="262.95pt,688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8pt" to="461.95pt,688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8pt" to="518.95pt,688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8pt" to="572.95pt,688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0"/>
                <wp:effectExtent l="3175" t="3175" r="3810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7pt" to="142.95pt,707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7pt" to="262.95pt,707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7pt" to="461.95pt,707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0"/>
                <wp:effectExtent l="3175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7pt" to="518.95pt,707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0"/>
                <wp:effectExtent l="3810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7pt" to="572.95pt,707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19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19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servatorio de Música 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servatorio de Música 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 MAS NOU (CASA DE LA CULTURA)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 MAS NOU (CASA DE LA CULTURA)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7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7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lp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l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RINE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R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rine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r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TRAVES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TRAVE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Traves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Trave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2286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2286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5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OBO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OB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Obo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Ob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2286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ERCUS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ERCUS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1905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ercus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ercus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2286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8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1905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1905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Música Grado Elemental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7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Música Grado Elementa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XOF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XOF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xof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xof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10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10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10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10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11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11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1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1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1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1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1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1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228600"/>
                <wp:effectExtent l="0" t="0" r="0" b="0"/>
                <wp:wrapNone/>
                <wp:docPr id="11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190500"/>
                <wp:effectExtent l="0" t="0" r="0" b="0"/>
                <wp:wrapNone/>
                <wp:docPr id="11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E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12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e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2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2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2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