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ROJA ESPAÑ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ROJ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 DE LA SOLIDARITA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 DE LA SOLIDARITA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