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LOS OLIV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LOS OLIV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30192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30192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65 66 77 72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65 66 77 72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s://centroinfantillosolivos.com/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s://centroinfantillosolivos.com/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ceilosolivos@gmail.com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ceilosolivos@gmail.com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L RÍO EBRO 1-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L RÍO EBRO 1-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36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369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an Vicente del Raspeig/Sant Vicent del Raspei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an Vicente del Raspeig/Sant Vicent del Raspei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lican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lican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 VALENCIA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 VALENCIA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