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04 97 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04 97 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uendesescuelainfanti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uendesescuelainfanti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duendesescuelainfant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duendesescuelainfant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HUER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HUER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