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MIGU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MIG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INTOR PÉREZ GIL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INTOR PÉREZ GI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