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MUNICIP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MUNICIP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301938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301938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scuela de Educación Infan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scuela de 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L GALANT DELGADO 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L GALANT DELGADO 3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319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319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an Miguel de Salin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an Miguel de Salin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lican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lican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 VALENCIA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 VALENCIA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