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ometaesc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ometaesc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metaescue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metaescue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DÉNIA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DÉNIA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