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ON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ON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troeducativolamonsi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troeducativolamonsi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lamonsi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lamonsi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EINO UNI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EINO UNI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os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os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