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M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ENIJÓFAR (POL. IND. AGUA AMARGA) 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ENIJÓFAR (POL. IND. AGUA AMARGA) 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STALACIÓN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STALACIÓN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Producción de Cal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