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MEROSCOPEA JÁV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MEROSCOPEA JÁV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hemeroscope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hemeroscope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hemeroscope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hemeroscope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RÍNCIPE DE ASTURIAS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RÍNCIPE DE ASTURIAS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vea/Xa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vea/Xa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cultural y Tur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cultural y Tur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istencia a la 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istencia a la 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