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URU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URU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9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9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ENITO PÉREZ GALDÓS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ENITO PÉREZ GALDÓS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l Raspeig/Sant Vicent del Raspe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l Raspeig/Sant Vicent del Rasp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