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GO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GO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USIAS MARCH, 4 B-8 B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USIAS MARCH, 4 B-8 B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vea/Xa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vea/X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