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 SALADA CONDO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 SALADA CONDO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DOMINA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DOMINA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