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0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0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icke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icke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micke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micke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'ALMÀSSERA (LOCAL 1)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'ALMÀSSERA (LOCAL 1)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RIMER CICL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DOGIAS AC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DOGIAS AC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698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NTRO HOMOLOGADO Y SUBVENCIONADO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5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NTRO HOMOLOGADO Y SUBVENCIONADO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IDA CASERA Y SALUDA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IDA CASERA Y SALU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, VALENCIANO Y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, VALENCIANO Y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