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ÁNGEL DE LA GUARDA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ÁNGEL DE LA GUARDA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9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9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 26 18 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 26 18 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ngeldelaguarda.eu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ngeldelaguarda.eu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.bac@angeldelaguarda.e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.bac@angeldelaguarda.e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ANDALUCÍA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ANDALUCÍA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