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 DEPOR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DOCTOR SEVERO OCHO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DOCTOR SEVERO OCHO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