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E DE P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E DE P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coledepa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coledepa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coledepa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coledepa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A DAMIANA ZARAGOZA I ZARAGOZ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A DAMIANA ZARAGOZA I ZARAGOZ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