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INCIPITOS VISTAHERM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INCIPITOS VISTAHERM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9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9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uelainfantilprincipit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uelainfantilprincipit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FRESN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FRESN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