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 I C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 I C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capicu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capicu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capicu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capicu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VICENTE POVED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VICENTE POVED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t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t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