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MAF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MAF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nfantilalmaf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nfantilalmaf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CABU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CABU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