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-escolet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-escolet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scoletalavi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scoletalavi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IANISTA GONZALO SORIAN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IANISTA GONZALO SORIAN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