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ER MUS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ER MUS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rencia@altermusic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rencia@altermusic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LA DE CORF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LA DE CORF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