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2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20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J SABADELL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J SABADELL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y/Alc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y/Alc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