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ME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ME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PUS UNIV.M. HERNÁNDEZ -CIUD.DEPORTIV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PUS UNIV.M. HERNÁNDEZ -CIUD.DEPORTIV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