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ITTLE FRIE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ITTLE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20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20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ELX (LOCALES 5 i 6) 2-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ELX (LOCALES 5 i 6) 2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t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t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