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DONY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DONY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ENIDORM 17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ENIDORM 17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joyosa/La Vila Jo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joyosa/La Vila Jo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