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'S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'S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ANTONIO CAÑETE JUÁREZ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ANTONIO CAÑETE JUÁREZ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