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IMONAR INTERNATIONAL SCHOOL VILLA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IMONAR INTERNATIONAL SCHOOL VILLA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20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203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limonarinternational.com/villamar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limonarinternational.com/villamar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llamartin@ellimonarinternation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llamartin@ellimonarinternation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ILIPINAS (URBANIZACIÓN BLUE LAGOON)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ILIPINAS (URBANIZACIÓN BLUE LAGOON)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Planes Extranjer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Planes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