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S 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S 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HUERT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HUERT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