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TLE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TLE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NCEPCIÓ ARAGONÉS (Esc. 2, Local 2)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NCEPCIÓ ARAGONÉS (Esc. 2, Local 2)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