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IP DHARMA COLLEGE LA MA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IP DHARMA COLLEGE LA MAR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20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20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nstitutodelpacifico.net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nstitutodelpacifico.net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lumnado@dharma-college.edu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lumnado@dharma-college.edu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Docente Privado Extranjero en Esp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Docente Privado Extranjero en Esp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D ELS TOLLS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D ELS TOLLS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ido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id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Planes Extranjer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Planes Extranj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