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A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A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0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0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43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43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43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43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sanbabil/web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sanbabil/web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blitas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blitas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bl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bl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