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0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0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ltsasu.corazonista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ltsasu.corazonista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FELIX ARANO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FELIX ARANO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sasu/Alsas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sasu/Alsas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