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0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0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5230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5230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5230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5230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tribucanallo.blogspot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tribucanallo.blogspot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allo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allo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VIEJO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VIEJO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