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 xml:space="preserve">COLEGIO PÚBLICO DE EDUCACIÓN INFANTIL 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 xml:space="preserve">COLEGIO PÚBLICO DE EDUCACIÓN INFANTIL 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005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005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6341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6341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63419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63419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arantz@educacion.navarr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arantz@educacion.navarr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HEKO KARRIKA,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HEKO KARRIKA,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7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7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nt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nt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