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AM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AM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3 68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3 68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4 31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4 31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mi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mi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ami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ami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TAJONAR KM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TAJONAR KM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ilva/Mutil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ilva/Mutil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