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RBIZUKO IKASTETXE PUBLIKOA-ESCUELA PÚBLIC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RBIZUKO IKASTETXE PUBLIKOA-ESCUELA PÚBL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0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0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07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07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4610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4610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rbizu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rbizu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GUSIA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GUSIA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iz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i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