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RAC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RAC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4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4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4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4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rtajo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rtajo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CONSTITUCI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CONSTITUCI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j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