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ARBELOA FDEZ.DE ESQ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ARBELOA FDEZ.DE ESQ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62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62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62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62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azgrw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azgrw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zagr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zagr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IPUTACION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IPUTACION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