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SÁNCHEZ Y SÁ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SÁNCHEZ Y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81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81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arra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arra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rraio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rraio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RUT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RUT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i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i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