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 xml:space="preserve">COLEGIO PÚBLICO DE EDUCACIÓN INFANTIL 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 xml:space="preserve">COLEGIO PÚBLICO DE EDUCACIÓN INFANTIL 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0010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0010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84562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84562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azpili@educacion.navarr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azpili@educacion.navarr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YOR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YOR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7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7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zpilku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zpilku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