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J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J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81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81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581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581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elizon/we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elizon/we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izondo@educacion.navarra.es, cpelizon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izondo@educacion.navarra.es, cpelizon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BAT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BAT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iz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iz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