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PÚBLICO DE EDUCACIÓN INFANTIL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PÚBLICO DE EDUCACIÓN INFANTIL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806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806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gartz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gartz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Y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Y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tz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tz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